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</w:t>
      </w:r>
      <w:r>
        <w:rPr>
          <w:bCs/>
          <w:color w:val="000000"/>
        </w:rPr>
        <w:t>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NRZ/11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USŁUG - dotyczy ofert składanych na zadanie 1.1 Opracowanie dokumentacji projektowej obiektów małej infrastruktury turystycznej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6.2 ogłoszenia o przetargu, że wykonaliśmy następujące dokumentacje projektow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865245</wp:posOffset>
                </wp:positionV>
                <wp:extent cx="874077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0"/>
                              <w:gridCol w:w="2612"/>
                              <w:gridCol w:w="2379"/>
                              <w:gridCol w:w="2183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i opis zrealizowanych prac, podmiot na rzecz którego były realizowane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robót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konania pr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113.9pt;mso-wrap-distance-left:0pt;mso-wrap-distance-right:7.05pt;mso-wrap-distance-top:0pt;mso-wrap-distance-bottom:0pt;margin-top:304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0"/>
                        <w:gridCol w:w="2612"/>
                        <w:gridCol w:w="2379"/>
                        <w:gridCol w:w="2183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i opis zrealizowanych prac, podmiot na rzecz którego były realizowane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tość robót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konania p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czątek (data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Jednocześnie w imieniu Wykonawcy oświadczam, że w przypadku dokumentacji projektowych wymienionych w powyższym wykazie pod nr </w:t>
      </w:r>
      <w:r>
        <w:rPr>
          <w:color w:val="000000"/>
          <w:highlight w:val="lightGray"/>
        </w:rPr>
        <w:t>…</w:t>
      </w:r>
      <w:r>
        <w:rPr>
          <w:color w:val="000000"/>
        </w:rPr>
        <w:t xml:space="preserve"> polegam na  wiedzy i doświadczeniu innych podmiotów (wymienionych poniżej) na zasadach określonych w art. 26 ust. 2b ustawy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</w:rPr>
        <w:t xml:space="preserve">UWAGA </w:t>
      </w:r>
      <w:r>
        <w:rPr/>
        <w:t xml:space="preserve">– Wykonawca jest zobowiązany dostarczyć dowody określające, czy usługi te zostały wykonane w sposób należyt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</w:rPr>
        <w:tab/>
      </w:r>
      <w:r>
        <w:rPr>
          <w:i/>
          <w:color w:val="000000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 USŁUG – dotyczy ofert składanych na zadanie 1.2 Opracowanie dokumentacji projektowej remontu odcinka drogi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6.2 ogłoszenia o przetargu, że wykonaliśmy następujące dokumentacje projektow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2999740</wp:posOffset>
                </wp:positionV>
                <wp:extent cx="874077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0"/>
                              <w:gridCol w:w="2612"/>
                              <w:gridCol w:w="2379"/>
                              <w:gridCol w:w="2183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i opis zrealizowanych prac, podmiot na rzecz którego były realizowane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robót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konania pr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113.9pt;mso-wrap-distance-left:0pt;mso-wrap-distance-right:7.05pt;mso-wrap-distance-top:0pt;mso-wrap-distance-bottom:0pt;margin-top:236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0"/>
                        <w:gridCol w:w="2612"/>
                        <w:gridCol w:w="2379"/>
                        <w:gridCol w:w="2183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i opis zrealizowanych prac, podmiot na rzecz którego były realizowane</w:t>
                            </w: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tość robót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konania p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czątek (data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Jednocześnie w imieniu Wykonawcy oświadczam, że w przypadku dokumentacji projektowych wymienionych w powyższym wykazie pod nr </w:t>
      </w:r>
      <w:r>
        <w:rPr>
          <w:color w:val="000000"/>
          <w:highlight w:val="lightGray"/>
        </w:rPr>
        <w:t>…</w:t>
      </w:r>
      <w:r>
        <w:rPr>
          <w:color w:val="000000"/>
        </w:rPr>
        <w:t xml:space="preserve"> polegam na  wiedzy i doświadczeniu innych podmiotów (wymienionych poniżej) na zasadach określonych w art. 26 ust. 2b ustawy: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</w:rPr>
        <w:t xml:space="preserve">UWAGA </w:t>
      </w:r>
      <w:r>
        <w:rPr/>
        <w:t xml:space="preserve">– Wykonawca jest zobowiązany dostarczyć dowody określające, czy dokumentacje projektowe te zostały wykonane w sposób należyty.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</w:rPr>
        <w:tab/>
      </w:r>
      <w:r>
        <w:rPr>
          <w:i/>
          <w:color w:val="000000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pl-PL" w:eastAsia="en-US"/>
      </w:rPr>
      <w:drawing>
        <wp:inline distT="0" distB="0" distL="0" distR="0">
          <wp:extent cx="5253355" cy="13068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Trebuchet MS" w:hAnsi="Trebuchet MS" w:cs="Trebuchet MS"/>
        <w:i/>
        <w:i/>
        <w:iCs/>
        <w:color w:val="000000"/>
        <w:sz w:val="18"/>
        <w:lang w:val="pl-PL"/>
      </w:rPr>
    </w:pPr>
    <w:r>
      <w:rPr>
        <w:rFonts w:cs="Trebuchet MS" w:ascii="Trebuchet MS" w:hAnsi="Trebuchet MS"/>
        <w:i/>
        <w:iCs/>
        <w:color w:val="000000"/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3:00Z</dcterms:created>
  <dc:creator>Katarzyna Zaczeniuk</dc:creator>
  <dc:description/>
  <cp:keywords/>
  <dc:language>en-US</dc:language>
  <cp:lastModifiedBy>Marta Potocka</cp:lastModifiedBy>
  <dcterms:modified xsi:type="dcterms:W3CDTF">2013-10-30T13:26:00Z</dcterms:modified>
  <cp:revision>4</cp:revision>
  <dc:subject/>
  <dc:title/>
</cp:coreProperties>
</file>